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есёлый клоун на празднике ма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здничный утренник в средней групп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входят в зал, встают полукруг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 xml:space="preserve">Звонко капают капели 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Возле нашего окна.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Птицы весело запели: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«Чив-чив-чив, пришла весна!»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Весна шагает по дворам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В лучах тепла и света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Сегодня праздник наших мам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И нам приятно это.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Песенку о маме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Мы споем сейчас.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Мама дорогая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Крепко люби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яется  песня «Мамочке любимой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сле песни дети садятся на стульчи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вучит веселая музыка, за занавесом крики, стуки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 зал входит клоун Клёпа с большой сум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       К вам спешил я, торопился,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Чуть в канаву не свалился.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На берёзу налетел,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Носом два куста задел.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А потом пять раз упал…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Наконец-то, к вам попал.  (отряхивается)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Здравствуйте, ребятишки,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Девчонки и мальчишки.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 xml:space="preserve">Я – Клёпа, клоун славный, 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 xml:space="preserve">Весёлый и забавны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здесь собрались на обед? Кого-то провожаете? Куда-то ехать хотите? Кино смотреть? А, знаю, в футбол играть. Нет? Тогда за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У нас праздник мам.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Праздник? А на праздник всегда подарки дарят. У меня вот сумочка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ленькая-маленькая есть, в ней как раз подарки. Будем доставать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ёпа достаёт балалайки -  . . шту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Это, наверное, мальчикам подарки. Проходите на эти стульч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адитесь. Отлично. Достаем дальше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ет платочки.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А это, наверное, девочкам. Выходите, давайте пример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ак вы прекрасно смотритесь. Может быть, мальчики сыграют на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алалайках, а девочки споют и спляш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яется песня-танец «Неваляшки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сле танца воспитатель собирает  платочки и балалайки на сто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Пусть подарочки здесь полежат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хотите я вам на праздник  фокусы подар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оун показывает два фокуса:</w:t>
      </w:r>
    </w:p>
    <w:p>
      <w:pPr>
        <w:pStyle w:val="Normal"/>
        <w:rPr/>
      </w:pPr>
      <w:r>
        <w:rPr>
          <w:sz w:val="32"/>
          <w:szCs w:val="32"/>
        </w:rPr>
        <w:t>1 – Вот коробочка. Я кладу в неё платок. Раз, два, три – где платочек, посмотри. (платочка нет) А, его, наверное Ваня забрал. (Подходит к Ване и достает у него платочек. Ай-яй-яй!  (Можно повтори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Вот баночка. Пустая. В ней ничего нет. (показыв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ливаю в неё воду, простую, чистую (пробует) Закрываем баночку. Раз, два, три – на водичку посмотри. (вода меняет цвет) Можно повторить с другим цв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Ой-ой-ой! Я облился и запачкался. Кто же мне постирает костюмчи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А, мама или бабушка постирает. Ведь вам тоже всегда мамы и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абушки стирают. Вы же им не помогает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омогае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А как вы помог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Я один у мамы сын,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Нет у мамы дочки.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Как же маме не помочь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Постирать платочки?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Мыло пенится в корыте…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Я стираю, посмот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яется песня «Помощни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занавесом раздаётся рё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Кто это? Пойду, посмотрю. Ой! Это – Каприз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чему же она плачет? Надо с ней поговорить, утешить её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призка, не плачь, пойдём погуляем, смотри какая погода хорошая…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А я не хочу хорошую, я хочу плохую…Пусть дождь идёт. А-а-а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Зачем дождь? Ты промокнешь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А я хочу промокнуть.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Может быть, ты хочешь есть?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Не хочу я есть.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Может быть ты замёрзла?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Нет, мне и не холодно и не жарко.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Я понял, она заболела. (достает стетоскоп, слушает) Скажи: А-а-а.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Бэ-э-э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Дыши, не дыши… 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Сам дыши, не дыши…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Ага! Ого! 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Что, АГА? Что, ОГО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Всё понятно. Ты заболела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Я заболела? У меня что-то страшное?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Да! Ты заразилась вирусом – Противусом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А-а-а! А он како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О! Он очень страшный, сердитый, противный. Он залетел к тебе в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т, когда ты плакала. Вот ты и стала противной и плаксивой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Не хочу быть противной. Как мне от него избавитьс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Я тебя научу. Ты должна громко и весело сказать: « Противус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ходи!» и широко открыть рот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Притивус, уходи! (открывает ро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Смотрите,  смотрите, вон противус полетел. Хлопайте в ладош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опайте ногами, чтобы его прогнать. К родителям полет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крывайте все рот,  топайте и хлопайте, прогоняйте его….Всё! Улетел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Я теперь весёлая, и совсем не противна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Так и должно быть, ведь сегодня праздник всех девочек, мам и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абушек. Нужно радоваться и веселить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Вставайте в кружок, давайте подарим в подарок  мамам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абушкам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яется танец «Мамочка мила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адятс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Ой! Я чуть не упала. Что это тазы здесь стоят?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Это дети мамам бельё помогали стирать.</w:t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А что же не развешали?</w:t>
      </w:r>
    </w:p>
    <w:p>
      <w:pPr>
        <w:pStyle w:val="Normal"/>
        <w:rPr/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И правда… Забыл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Я помогу. Мне в помощники нужны 2 ребенка. Приглашайт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воих мам. Дети подают, мамы прищепл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 Развесь бельё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8 пар разноцветных носочков, прищепки, тазик, верев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призка:</w:t>
      </w:r>
      <w:r>
        <w:rPr>
          <w:sz w:val="32"/>
          <w:szCs w:val="32"/>
        </w:rPr>
        <w:t xml:space="preserve"> Вы такие весёлые, добрые. И праздник сегодня. Мне хочется ч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то всем подарить. Ура! Я знаю. Я подарю всем вам цветы. И да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букет, а целую цветочную поляну. А помогут мне в этом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одится игра «Собери цве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ёпа:</w:t>
      </w:r>
      <w:r>
        <w:rPr>
          <w:sz w:val="32"/>
          <w:szCs w:val="32"/>
        </w:rPr>
        <w:t xml:space="preserve"> С праздником, дорогие девочки и женщины. Эти цветы для ва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цветочная поляна остаётся лежать на по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праздник подошёл к концу, и мы предлагаем сфотографироваться, чтобы его запом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  Можно добавить песенку бабушке, конкурсы с бабушк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9:00Z</dcterms:created>
  <dc:creator>Лысак Татьяна Сергеевна</dc:creator>
  <dc:description/>
  <cp:keywords/>
  <dc:language>en-US</dc:language>
  <cp:lastModifiedBy>Пользователь</cp:lastModifiedBy>
  <dcterms:modified xsi:type="dcterms:W3CDTF">2021-04-30T15:38:00Z</dcterms:modified>
  <cp:revision>7</cp:revision>
  <dc:subject/>
  <dc:title>Весёлые клоуны на празднике мам</dc:title>
</cp:coreProperties>
</file>